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Cambria" w:cs="Cambria"/>
        </w:rPr>
        <w:t xml:space="preserve">  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UỶ BAN NHÂN DÂN QUẬN 5         </w:t>
        <w:tab/>
        <w:t xml:space="preserve">  CỘNG HÒA XÃ HỘI CHỦ NGHĨA VIỆT NAM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TRƯỜNG TIỂU HỌC HÙNG VƯƠNG                                  Độc Lập – Tự Do – Hạnh   Phúc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70485</wp:posOffset>
                </wp:positionV>
                <wp:extent cx="1376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8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88715</wp:posOffset>
                </wp:positionH>
                <wp:positionV relativeFrom="paragraph">
                  <wp:posOffset>71120</wp:posOffset>
                </wp:positionV>
                <wp:extent cx="12426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20" w:firstLine="720"/>
        <w:rPr>
          <w:sz w:val="26"/>
          <w:szCs w:val="26"/>
        </w:rPr>
      </w:pPr>
      <w:r>
        <w:rPr>
          <w:sz w:val="26"/>
          <w:szCs w:val="26"/>
        </w:rPr>
        <w:t>Quận 5, ngày 27 tháng 12 năm 2019</w:t>
      </w:r>
    </w:p>
    <w:p>
      <w:pPr>
        <w:pStyle w:val="Normal"/>
        <w:spacing w:lineRule="auto" w:line="240" w:before="0" w:after="0"/>
        <w:ind w:left="43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Ế HOẠCH TUẦN 18b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Năm học 2019-20</w:t>
      </w:r>
      <w:r>
        <w:rPr/>
        <w:t>20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16"/>
        <w:gridCol w:w="834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Ờ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ỘI DUNG</w:t>
            </w:r>
          </w:p>
        </w:tc>
      </w:tr>
      <w:tr>
        <w:trPr>
          <w:trHeight w:val="17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/12/2019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ào cờ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/12/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g3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uyên đề ATGT – Điều khiển xe đạp theo hướng an toàn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ư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/01/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HỈ TẾT DƯƠNG LỊCH</w:t>
            </w:r>
          </w:p>
        </w:tc>
      </w:tr>
      <w:tr>
        <w:trPr>
          <w:trHeight w:val="8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ăm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/01/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u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/01/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g4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ọp tổ Chuyên môn (Xét thi đua đợt 1)</w:t>
            </w:r>
          </w:p>
        </w:tc>
      </w:tr>
      <w:tr>
        <w:trPr>
          <w:trHeight w:val="15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ảy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/01/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N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/01/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27:00Z</dcterms:created>
  <dc:creator>Kien Trung</dc:creator>
  <dc:description/>
  <cp:keywords/>
  <dc:language>en-US</dc:language>
  <cp:lastModifiedBy>nhk</cp:lastModifiedBy>
  <cp:lastPrinted>2018-08-24T08:16:00Z</cp:lastPrinted>
  <dcterms:modified xsi:type="dcterms:W3CDTF">2019-12-29T08:12:00Z</dcterms:modified>
  <cp:revision>8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91355658</vt:r8>
  </property>
</Properties>
</file>